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81" w:right="272" w:hanging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NISTERIO DE INCLUSIÓN ECONÓMICA Y SOCI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UBSECRETARÍA DE GESTIÓN  INTERGENERACIO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CIÓN DE POBLACIÓN ADULTA MAY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CHA N°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EVOLUCIÓN </w:t>
      </w:r>
    </w:p>
    <w:p>
      <w:pPr>
        <w:pStyle w:val="Normal"/>
        <w:spacing w:lineRule="auto" w:line="240" w:before="0" w:after="0"/>
        <w:ind w:left="0" w:right="272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27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 al equipo técnico realizar un seguimiento personalizado y tomar decisiones informadas acerca de las actividades a llevar a cabo. Cada profesional debe registrar esta información durante cada atención, y al finalizar el mes, la Trabajadora Social incorpora la ficha en el expediente de la persona adulta mayor.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109"/>
        <w:gridCol w:w="3263"/>
        <w:gridCol w:w="2976"/>
      </w:tblGrid>
      <w:tr>
        <w:trPr>
          <w:trHeight w:val="4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BRE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ELLIDO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DALIDAD DE ATEN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º EXPEDIENTE</w:t>
            </w:r>
          </w:p>
        </w:tc>
      </w:tr>
      <w:tr>
        <w:trPr>
          <w:trHeight w:val="249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24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2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- EVOLUCIÓN EN EL PROCESO DE ATENCIÓN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835"/>
        <w:gridCol w:w="2268"/>
        <w:gridCol w:w="1843"/>
        <w:gridCol w:w="2552"/>
        <w:gridCol w:w="2126"/>
      </w:tblGrid>
      <w:tr>
        <w:trPr>
          <w:trHeight w:val="6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ÍA, MES Y 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ÁREA O SERVICIO PRES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OL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ERVACIONES Y RECOMENDA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ind w:left="0" w:right="272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right="2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ABORADO: _________________________________</w:t>
        <w:tab/>
        <w:tab/>
        <w:t xml:space="preserve">      FIRMAS DE RESPONSABILIDAD: _________________________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701" w:footer="1010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8510</wp:posOffset>
          </wp:positionH>
          <wp:positionV relativeFrom="paragraph">
            <wp:posOffset>-250190</wp:posOffset>
          </wp:positionV>
          <wp:extent cx="1038352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8352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4690</wp:posOffset>
          </wp:positionH>
          <wp:positionV relativeFrom="paragraph">
            <wp:posOffset>-317500</wp:posOffset>
          </wp:positionV>
          <wp:extent cx="10066020" cy="8286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100660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2" name="" descr="https://mail.inclusion.gob.ec/service/home/~/?auth=co&amp;loc=es&amp;id=13271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35pt;width:24.25pt;height:2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/>
      </w:rPr>
      <w:t xml:space="preserve"> </w:t>
    </w:r>
    <w:r>
      <w:rPr/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3" name="" descr="https://mail.inclusion.gob.ec/service/home/~/?auth=co&amp;loc=es&amp;id=13271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35pt;width:24.25pt;height:2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324"/>
      <w:ind w:left="181" w:right="272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15:00Z</dcterms:created>
  <dc:creator>marco.yanez</dc:creator>
  <dc:description/>
  <cp:keywords/>
  <dc:language>en-US</dc:language>
  <cp:lastModifiedBy>Maria Belen Gomez Moreno</cp:lastModifiedBy>
  <cp:lastPrinted>2018-09-17T14:36:00Z</cp:lastPrinted>
  <dcterms:modified xsi:type="dcterms:W3CDTF">2024-01-04T17:47:00Z</dcterms:modified>
  <cp:revision>4</cp:revision>
  <dc:subject/>
  <dc:title/>
</cp:coreProperties>
</file>