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IO DE INCLUSIÓN ECONÓMICA SOCIAL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UBSECRETARIA DE GESTIÓN INTERGENERACIONAL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CCIÓN DE POBLACIÓN ADULTA MAYOR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Esta ficha permite registrar y  contar con un detalle y un control sobre los bienes y pertenencias de la persona adulta mayor al momento de su ingreso al Centro,  se solicita este registro  para  evitar futuros  inconvenientes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CHA N°8: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GISTRO DE PERTENENCIA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BRES Y APELLIDOS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/>
        <w:t>FECHA DE INGRESO:……………………………………………………………………………</w:t>
      </w:r>
    </w:p>
    <w:tbl>
      <w:tblPr>
        <w:tblW w:w="13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4382"/>
        <w:gridCol w:w="4382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DAD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TALLE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TADO DEL BIEN (NUEVO, USADO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RECIBE:</w:t>
        <w:tab/>
        <w:tab/>
        <w:tab/>
        <w:tab/>
        <w:tab/>
        <w:tab/>
        <w:tab/>
        <w:tab/>
        <w:tab/>
        <w:t>ENTREGA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OMBRES Y APELLIDOS:…………………………………………</w:t>
        <w:tab/>
        <w:tab/>
        <w:tab/>
        <w:t>NOMBRES Y APELLIDOS: ……………………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FIRMA: …………………………………………………………………..</w:t>
        <w:tab/>
        <w:tab/>
        <w:tab/>
        <w:t>FIRMA: 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20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9877425</wp:posOffset>
          </wp:positionV>
          <wp:extent cx="7543800" cy="88582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53637" r="-5" b="14304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5805</wp:posOffset>
          </wp:positionH>
          <wp:positionV relativeFrom="paragraph">
            <wp:posOffset>-759460</wp:posOffset>
          </wp:positionV>
          <wp:extent cx="9523095" cy="890270"/>
          <wp:effectExtent l="0" t="0" r="0" b="0"/>
          <wp:wrapTight wrapText="bothSides">
            <wp:wrapPolygon edited="0">
              <wp:start x="-27" y="0"/>
              <wp:lineTo x="-27" y="21363"/>
              <wp:lineTo x="21600" y="21363"/>
              <wp:lineTo x="21600" y="0"/>
              <wp:lineTo x="-2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523095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140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5805</wp:posOffset>
          </wp:positionH>
          <wp:positionV relativeFrom="paragraph">
            <wp:posOffset>-332740</wp:posOffset>
          </wp:positionV>
          <wp:extent cx="9469755" cy="828675"/>
          <wp:effectExtent l="0" t="0" r="0" b="0"/>
          <wp:wrapTight wrapText="bothSides">
            <wp:wrapPolygon edited="0">
              <wp:start x="-29" y="-6181"/>
              <wp:lineTo x="-29" y="35625"/>
              <wp:lineTo x="22348" y="35625"/>
              <wp:lineTo x="22348" y="-6181"/>
              <wp:lineTo x="-29" y="-6181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4615" r="3345" b="34281"/>
                  <a:stretch>
                    <a:fillRect/>
                  </a:stretch>
                </pic:blipFill>
                <pic:spPr bwMode="auto">
                  <a:xfrm>
                    <a:off x="0" y="0"/>
                    <a:ext cx="946975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12:00Z</dcterms:created>
  <dc:creator>mcamacho</dc:creator>
  <dc:description/>
  <cp:keywords/>
  <dc:language>en-US</dc:language>
  <cp:lastModifiedBy>Maria Belen Gomez Moreno</cp:lastModifiedBy>
  <cp:lastPrinted>2018-11-27T16:06:00Z</cp:lastPrinted>
  <dcterms:modified xsi:type="dcterms:W3CDTF">2024-01-04T17:46:00Z</dcterms:modified>
  <cp:revision>3</cp:revision>
  <dc:subject/>
  <dc:title/>
</cp:coreProperties>
</file>