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979"/>
        <w:gridCol w:w="993"/>
        <w:gridCol w:w="1828"/>
        <w:gridCol w:w="843"/>
        <w:gridCol w:w="305"/>
        <w:gridCol w:w="891"/>
        <w:gridCol w:w="1962"/>
      </w:tblGrid>
      <w:tr>
        <w:trPr>
          <w:trHeight w:val="313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NI EXAMEN DEL ESTADO MENTA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Folstein et al. 1975)</w:t>
            </w:r>
          </w:p>
          <w:p>
            <w:pPr>
              <w:pStyle w:val="Sinespaciado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FICHA N° 3c </w:t>
            </w:r>
          </w:p>
        </w:tc>
      </w:tr>
      <w:tr>
        <w:trPr>
          <w:trHeight w:val="30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ombre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el Usuario: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Zona: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istrito: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odalidad de Atención: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Nombre de la Unidad de Atención: </w:t>
            </w:r>
          </w:p>
        </w:tc>
      </w:tr>
      <w:tr>
        <w:trPr>
          <w:trHeight w:val="404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Edad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ños: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eses:</w:t>
            </w:r>
          </w:p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Fecha de aplicación: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plicado por: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2"/>
        <w:gridCol w:w="22"/>
        <w:gridCol w:w="7"/>
        <w:gridCol w:w="720"/>
        <w:gridCol w:w="31"/>
        <w:gridCol w:w="852"/>
      </w:tblGrid>
      <w:tr>
        <w:trPr>
          <w:trHeight w:val="198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IENTACIÓN EN EL TIEMPO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qué Día estamos (fecha):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n qué mes: 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qué año: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 qué día de la semana: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¿Qué hora es aproximadamente?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 (máx. 5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RIENTACIÓN EN EL ESPACIO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¿En qué lugar estamos ahora?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¿En qué piso o departamento estamos ahora?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¿Qué barrio o parroquia es este?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¿En qué ciudad estamos?  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¿En qué país estamos?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5)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b/>
                <w:i/>
                <w:sz w:val="20"/>
              </w:rPr>
              <w:t>“Le voy a decir el nombre de tres objetos, cuando yo termine quiero que por favor usted los repita”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*Pronuncie claramente las palabras, una cada segundo, luego pídale a persona adulta mayor, que las repita. Otorgue un punto por cada respuesta correcta. Se repiten las palabras hasta que la persona se las aprenda (máx. 6 ensayos) pero únicamente se puntúa la primera repetición o ensayo.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el                  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cicleta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uchara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 (máx. 3)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ENCIÓN Y CÁLCULO:</w:t>
            </w:r>
          </w:p>
        </w:tc>
      </w:tr>
      <w:tr>
        <w:trPr>
          <w:trHeight w:val="319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i/>
                <w:sz w:val="20"/>
              </w:rPr>
              <w:t>“Le voy a pedir que reste de 7 en 7 a partir del 100”.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93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72     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 (máx. 5)</w:t>
            </w:r>
          </w:p>
        </w:tc>
      </w:tr>
      <w:tr>
        <w:trPr>
          <w:trHeight w:val="26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 DIFERIDA</w:t>
            </w:r>
          </w:p>
        </w:tc>
      </w:tr>
      <w:tr>
        <w:trPr>
          <w:trHeight w:val="179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i/>
                <w:sz w:val="20"/>
              </w:rPr>
              <w:t>“Dígame los 3 objetos que le mencioné al principio”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pel                 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icicleta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uchara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3)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0"/>
              </w:rPr>
              <w:t>DENOMINACIÓN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strarle un lápiz o un bolígrafo y preguntar ¿qué es esto?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strarle un reloj y preguntar ¿qué es esto?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2)</w:t>
            </w:r>
          </w:p>
        </w:tc>
      </w:tr>
      <w:tr>
        <w:trPr>
          <w:trHeight w:val="2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PETICIÓN DE UNA FRASE</w:t>
            </w:r>
          </w:p>
        </w:tc>
      </w:tr>
      <w:tr>
        <w:trPr>
          <w:trHeight w:val="417" w:hRule="atLeast"/>
        </w:trPr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b/>
                <w:i/>
                <w:sz w:val="20"/>
              </w:rPr>
              <w:t>“</w:t>
            </w:r>
            <w:r>
              <w:rPr>
                <w:rFonts w:cs="Calibri" w:ascii="Calibri" w:hAnsi="Calibri"/>
                <w:i/>
                <w:sz w:val="20"/>
              </w:rPr>
              <w:t>Ahora le voy a decir una frase que tendrá que repetir después de mí. Solo se la puedo decir una vez, así que ponga mucha atención”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"ni sí, ni no, ni pero”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1)</w:t>
            </w:r>
          </w:p>
        </w:tc>
      </w:tr>
      <w:tr>
        <w:trPr>
          <w:trHeight w:val="2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RENSIÓN – EJECUCIÓN DE ORDEN</w:t>
            </w:r>
          </w:p>
        </w:tc>
      </w:tr>
      <w:tr>
        <w:trPr>
          <w:trHeight w:val="45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i/>
                <w:sz w:val="20"/>
              </w:rPr>
              <w:t>“Le voy a dar unas instrucciones. Por favor sígalas en el orden en que las voy a decir. Solo las puedo decir una vez”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“</w:t>
            </w:r>
            <w:r>
              <w:rPr>
                <w:rFonts w:cs="Calibri" w:ascii="Calibri" w:hAnsi="Calibri"/>
                <w:i/>
                <w:sz w:val="20"/>
              </w:rPr>
              <w:t>TOME ESTE PAPEL CON LA MANO DERECHA, DÓBLELO POR LA MITAD Y DÉJELO EN EL SUELO”</w:t>
            </w:r>
          </w:p>
        </w:tc>
      </w:tr>
      <w:tr>
        <w:trPr>
          <w:trHeight w:val="242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ome este papel con la mano derecha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óblelo por la mitad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éjelo en suelo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3)</w:t>
            </w:r>
          </w:p>
        </w:tc>
      </w:tr>
      <w:tr>
        <w:trPr>
          <w:trHeight w:val="262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ECTURA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scriba legiblemente en un papel "cierre los ojos".  Pídale a la persona adulta mayor que lo lea y que haga lo que dice la frase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1)</w:t>
            </w:r>
          </w:p>
        </w:tc>
      </w:tr>
      <w:tr>
        <w:trPr>
          <w:trHeight w:val="215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SCRITURA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i/>
                <w:sz w:val="20"/>
              </w:rPr>
              <w:t>“Quiero que por favor escriba una frase que diga un mensaje”</w:t>
            </w:r>
            <w:r>
              <w:rPr>
                <w:rFonts w:cs="Calibri" w:ascii="Calibri" w:hAnsi="Calibri"/>
                <w:sz w:val="20"/>
              </w:rPr>
              <w:tab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1)</w:t>
            </w:r>
          </w:p>
        </w:tc>
      </w:tr>
      <w:tr>
        <w:trPr>
          <w:trHeight w:val="238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PIA DE UN DIBUJO.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ONSIGNA: </w:t>
            </w:r>
            <w:r>
              <w:rPr>
                <w:rFonts w:cs="Calibri" w:ascii="Calibri" w:hAnsi="Calibri"/>
                <w:i/>
                <w:sz w:val="20"/>
              </w:rPr>
              <w:t xml:space="preserve">“Copie por favor este dibujo tal como está”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NTUACIÓN:(máx. 1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PUNTUACIÓN TOTAL:</w:t>
      </w:r>
      <w:r>
        <w:rPr>
          <w:rFonts w:cs="Calibri" w:ascii="Calibri" w:hAnsi="Calibri"/>
          <w:sz w:val="20"/>
        </w:rPr>
        <w:t xml:space="preserve"> (máx. 30 puntos)</w:t>
      </w:r>
    </w:p>
    <w:p>
      <w:pPr>
        <w:pStyle w:val="Normal"/>
        <w:rPr>
          <w:rFonts w:ascii="Calibri" w:hAnsi="Calibri" w:cs="Calibri"/>
          <w:sz w:val="20"/>
          <w:lang w:eastAsia="zh-CN"/>
        </w:rPr>
      </w:pPr>
      <w:r>
        <w:rPr>
          <w:rFonts w:eastAsia="Calibri" w:cs="Calibri" w:ascii="Calibri" w:hAnsi="Calibri"/>
          <w:sz w:val="20"/>
          <w:lang w:eastAsia="zh-CN"/>
        </w:rPr>
        <w:t xml:space="preserve">  </w:t>
      </w:r>
      <w:r>
        <w:rPr>
          <w:rFonts w:cs="Calibri" w:ascii="Calibri" w:hAnsi="Calibri"/>
          <w:sz w:val="20"/>
          <w:lang w:val="es-EC" w:eastAsia="en-US"/>
        </w:rPr>
        <w:drawing>
          <wp:inline distT="0" distB="0" distL="0" distR="0">
            <wp:extent cx="1765300" cy="1382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right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eastAsia="zh-CN"/>
        </w:rPr>
        <w:t>FIRMA DEL EVALUADO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UNTUACIONES DE REFERENC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-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rm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 -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ospecha Patológi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-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terio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menci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TERPRETACIÓN DEL RESULTADO ATENDIENDO A LA EDAD Y NIVEL DE ESTUDIOS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el caso de que la aplicación del presente test se realice a personas adultas mayores en condición de analfabetismo o con bajo nivel de escolaridad, se debe adaptar la puntuación utilizando la siguiente tabl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402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709"/>
        <w:gridCol w:w="708"/>
        <w:gridCol w:w="851"/>
      </w:tblGrid>
      <w:tr>
        <w:trPr>
          <w:trHeight w:val="253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dad (años)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scolarida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enos de 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51-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ás de 75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os de 8 años de estud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0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+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 9 a 17 años de estud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1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0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+1 </w:t>
            </w:r>
          </w:p>
        </w:tc>
      </w:tr>
      <w:tr>
        <w:trPr>
          <w:trHeight w:val="232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ás de 17 años de estud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-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0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En estos casos lo que se debe hacer es tomar la puntación total y sumar o restar los valores indicados en la tabla tomando en cuenta la edad y el nivel de estudios o escolaridad de la persona adulta mayor. Y se procede a comparar este resultado con las puntuaciones de referencia. Por ejempl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el usuario tiene 78 años de edad, un nivel de 4 años de estudios y obtuvo una puntuación final de 22 puntos, tomando en cuenta lo indicado en la tabla se le debe sumar 2 puntos a su puntación final que le daría un total de 24 puntos que dentro de las puntuaciones de referencia corresponde a un estado de sospecha patológic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>Mini-Examen del Estado Mental (MEEM o Mini- Mental) de acuerdo a la versión de Reyes et al. (2004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STRUCTIVO</w:t>
      </w:r>
      <w:r>
        <w:rPr>
          <w:rStyle w:val="FootnoteCharacters"/>
          <w:rStyle w:val="FootnoteAnchor"/>
          <w:rFonts w:cs="Calibri" w:ascii="Calibri" w:hAnsi="Calibri"/>
          <w:b/>
          <w:sz w:val="20"/>
        </w:rPr>
        <w:footnoteReference w:id="3"/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53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400"/>
      </w:tblGrid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ACTIVOS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INSTRUCCIONES PARA LA ADMINISTRACIÓN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RIENTACIÓN EN EL TIEMP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(5 puntos)</w:t>
              <w:br/>
              <w:t xml:space="preserve">ORIENTACIÓN EN EL LUGA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5 puntos)</w:t>
              <w:br/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Pregunte la fecha del día de hoy. Luego pregunte específicamente por los datos omitidos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Calificación: 1 punto por cada respuesta correcta 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MORIA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(3 puntos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 xml:space="preserve">Diga las tres palabras de manera clara y lenta, una por segundo. Al terminar pida su repetición y otorgue un punto por cada palabra correctamente repetida en el primer intento.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Al terminar continúe diciéndolas hasta que el paciente pueda repetirlas (mínimo 3 repeticiones, máximo 6)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Si luego de seis repeticiones no logra aprenderlas no aplique el recuerdo. </w:t>
            </w:r>
          </w:p>
        </w:tc>
      </w:tr>
      <w:tr>
        <w:trPr/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ENCIÓN Y CÁLCULO (5 puntos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Puede apoyarse de la pregunta ¿Cuánto es 100 menos 7?... menos 7?, etc. Evite mencionar la cifra de la cual se está restando, es decir “93 menos 7 o 86 menos 7”, etc., a menos que sea indispensable para que la prueba continúe. Dé un punto por cada resta correcta. 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MEMORIA DIFERIDA (3 puntos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Otorgue un punto por cada palabra correctamente evocada.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NOMINACIÓ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(1 PUNTO)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Evite que el usuario tome los objetos a menos que exista debilidad visual importante, trate de que la información llegue sólo por la vía visual.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e otorga un punto por cada objeto denominado correctamente.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REPETICIÓN DE UNA FRASE </w:t>
            </w:r>
            <w:r>
              <w:rPr>
                <w:rFonts w:cs="Calibri" w:ascii="Calibri" w:hAnsi="Calibri"/>
                <w:b/>
                <w:bCs/>
                <w:sz w:val="20"/>
              </w:rPr>
              <w:t>(1 punto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Diga la oración una sola vez de forma clara y lenta pero sin fragmentar la oración. Califique con base en este único ensayo. Dé un punto si la repetición es correcta. 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PRENSIÓN – EJECUCIÓN DE ORDEN (3 puntos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Mientras da la consigna mantenga el papel a la vista del paciente pero no permita que lo tome antes de que usted termine de dar las órdenes. Realice un solo ensayo y otorgue un punto por cada acción correctamente realizada. 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ECTURA (1 punto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Otorgue un punto sólo si la persona adulta mayor ejecuta la acción. Si únicamente lee la frase puntúe 0. 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SCRITURA (1 punto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Utilice una hoja blanca. La frase debe ser escrita espontáneamente, no dicte ninguna oración. Debe contener sujeto, verbo y predicado. No califique ortografía. </w:t>
            </w:r>
          </w:p>
        </w:tc>
      </w:tr>
      <w:tr>
        <w:trPr>
          <w:trHeight w:val="59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PIA DE UN DIBUJO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eben estar presentes 10 ángulos y dos intersecciones. Ignore temblor o rot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5045</wp:posOffset>
          </wp:positionH>
          <wp:positionV relativeFrom="paragraph">
            <wp:posOffset>-209550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inespaciado"/>
        <w:rPr>
          <w:rFonts w:eastAsia="MS Mincho;ＭＳ 明朝" w:cs="MS Mincho;ＭＳ 明朝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  <w:lang w:val="es-EC"/>
        </w:rPr>
        <w:t xml:space="preserve">Tomado de: </w:t>
      </w:r>
      <w:r>
        <w:rPr>
          <w:sz w:val="16"/>
          <w:szCs w:val="16"/>
          <w:lang w:val="fr-FR"/>
        </w:rPr>
        <w:t>Reyes, S., Beaman, P, García-Peña, C., Villa, M. A., Heres, J., Córdova, A. y Jagger, C. (2004). Validation of a modified version of the Mini-Mental State Examination (MMSE) in Spanish. Aging Neuropsychology and Cognition, 11, 1-11</w:t>
      </w:r>
    </w:p>
    <w:p>
      <w:pPr>
        <w:pStyle w:val="Footnote"/>
        <w:rPr>
          <w:rFonts w:ascii="Calibri" w:hAnsi="Calibri" w:eastAsia="MS Mincho;ＭＳ 明朝" w:cs="Calibri"/>
          <w:sz w:val="16"/>
          <w:szCs w:val="16"/>
          <w:lang w:val="en-US"/>
        </w:rPr>
      </w:pPr>
      <w:r>
        <w:rPr>
          <w:rFonts w:eastAsia="MS Mincho;ＭＳ 明朝" w:cs="Calibri" w:ascii="Calibri" w:hAnsi="Calibri"/>
          <w:sz w:val="16"/>
          <w:szCs w:val="16"/>
          <w:lang w:val="en-US"/>
        </w:rPr>
      </w:r>
    </w:p>
  </w:footnote>
  <w:footnote w:id="3">
    <w:p>
      <w:pPr>
        <w:pStyle w:val="Normal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Tomado de: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https://www.villaneuropsicologia.com/uploads/1/4/4/5/14457670/mini_examen_del_estado_mental.pdf</w:t>
      </w:r>
      <w:r>
        <w:rPr>
          <w:rFonts w:cs="Calibri" w:ascii="Calibri" w:hAnsi="Calibri"/>
          <w:sz w:val="18"/>
          <w:szCs w:val="18"/>
          <w:lang w:val="en-US"/>
        </w:rPr>
        <w:t xml:space="preserve">                                                                                                      </w:t>
      </w:r>
    </w:p>
    <w:p>
      <w:pPr>
        <w:pStyle w:val="Footnote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7735</wp:posOffset>
          </wp:positionH>
          <wp:positionV relativeFrom="paragraph">
            <wp:posOffset>-370205</wp:posOffset>
          </wp:positionV>
          <wp:extent cx="7332980" cy="8286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3329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ubsecretaría de Gestión Intergeneracional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irección de la Población Adulta Mayo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inespaciadoCar">
    <w:name w:val="Sin espaciado Car"/>
    <w:qFormat/>
    <w:rPr>
      <w:rFonts w:ascii="Calibri" w:hAnsi="Calibri" w:eastAsia="SimSun;宋体" w:cs="Arial"/>
      <w:sz w:val="24"/>
      <w:szCs w:val="24"/>
      <w:lang w:val="es-ES_tradnl" w:eastAsia="zh-CN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SimSun;宋体" w:cs="Arial"/>
      <w:color w:val="auto"/>
      <w:sz w:val="24"/>
      <w:szCs w:val="24"/>
      <w:lang w:val="es-ES_tradnl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10:00Z</dcterms:created>
  <dc:creator>sandy.ordoniez</dc:creator>
  <dc:description/>
  <cp:keywords/>
  <dc:language>en-US</dc:language>
  <cp:lastModifiedBy>Maria Belen Gomez Moreno</cp:lastModifiedBy>
  <cp:lastPrinted>2018-09-06T17:38:00Z</cp:lastPrinted>
  <dcterms:modified xsi:type="dcterms:W3CDTF">2024-01-04T17:41:00Z</dcterms:modified>
  <cp:revision>4</cp:revision>
  <dc:subject/>
  <dc:title/>
</cp:coreProperties>
</file>