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SUBSECRETARÍA DE GESTIÓN  INTERGENERACIONAL</w:t>
      </w:r>
    </w:p>
    <w:p>
      <w:pPr>
        <w:pStyle w:val="Normal"/>
        <w:tabs>
          <w:tab w:val="clear" w:pos="708"/>
          <w:tab w:val="center" w:pos="4206" w:leader="none"/>
          <w:tab w:val="left" w:pos="6630" w:leader="none"/>
        </w:tabs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RECCIÓN DE POBLACIÓN ADULTA MAYOR</w:t>
      </w:r>
    </w:p>
    <w:p>
      <w:pPr>
        <w:pStyle w:val="Normal"/>
        <w:spacing w:lineRule="auto" w:line="240"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</w:rPr>
      </w:pPr>
      <w:r>
        <w:rPr>
          <w:rFonts w:cs="Calibri"/>
          <w:b/>
        </w:rPr>
        <w:t xml:space="preserve">FICHA N° 2a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VALORACIÓN  SOCIAL</w:t>
      </w:r>
    </w:p>
    <w:p>
      <w:pPr>
        <w:pStyle w:val="Normal"/>
        <w:spacing w:lineRule="auto" w:line="240"/>
        <w:jc w:val="center"/>
        <w:rPr>
          <w:rFonts w:ascii="Cambria" w:hAnsi="Cambria" w:cs="Calibri"/>
          <w:b/>
          <w:b/>
          <w:sz w:val="24"/>
          <w:szCs w:val="24"/>
          <w:u w:val="single"/>
        </w:rPr>
      </w:pPr>
      <w:r>
        <w:rPr>
          <w:rFonts w:cs="Calibri" w:ascii="Cambria" w:hAnsi="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cs="Calibri"/>
          <w:b/>
          <w:b/>
        </w:rPr>
      </w:pPr>
      <w:r>
        <w:rPr>
          <w:rFonts w:cs="Calibri"/>
          <w:b/>
        </w:rPr>
        <w:t>Instrucciones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Este instrumento permite: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>1.-    Contar con datos referentes al  contexto individual,  familiar, redes sociales de apoyo  y del entorno de la persona  adulta mayor  para identificar  los  vínculos afectivos y emocionales así como su nivel de aislamiento y /o de apoyo  como medios de  prevención, contención y protección.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2.- Identificar el entorno laboral, cultural y social de origen de la persona adulta mayor,  para su incorporación e inclusión de acuerdo  a su realidad y requerimiento individual.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3.- Conocer sobre su situación económica  como elemento que incide en su calidad  de vida especialmente  en los  servicios residenciales. 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En la medida de lo posible la entrevista y levantamiento de información en las modalidades residencial y diurna lo realizará  la Trabajadora Social, en el caso de atención domiciliaria y espacios de socialización y encuentro debe realizarlo el promotor social o facilitador/tallerist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 xml:space="preserve">La información  social  servirá de sustento para la generación de estrategias de intervención integrales considerando el estado de situación familiar y social.  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En la redacción del informe se tendrá en cuenta señalar el estado físico y psíquico  relevante  evidenciado en  estos contactos previos.  </w:t>
      </w:r>
    </w:p>
    <w:p>
      <w:pPr>
        <w:pStyle w:val="Normal"/>
        <w:spacing w:before="0" w:after="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spacing w:before="0" w:after="0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3294"/>
      </w:tblGrid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6"/>
              <w:rPr>
                <w:b/>
                <w:b/>
              </w:rPr>
            </w:pPr>
            <w:r>
              <w:rPr>
                <w:b/>
              </w:rPr>
              <w:t>1.- DATOS PERSONALES DEL USUARIO</w:t>
            </w:r>
          </w:p>
        </w:tc>
      </w:tr>
      <w:tr>
        <w:trPr>
          <w:trHeight w:val="1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PELLIDOS Y NOMBRES 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NIVEL DE INSTRUCCIÓN: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rPr/>
            </w:pPr>
            <w:r>
              <w:rPr/>
              <w:t>SIN  INSTRUCCIÓN:______           PRIMARIA______                                                  SECUNDARIA   ______                   SUPERIOR ______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360" w:before="0" w:after="0"/>
              <w:rPr/>
            </w:pPr>
            <w:r>
              <w:rPr/>
              <w:t>COMPLETA : ______                      INCOMPLETA 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No sabe leer ni escribir: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ROFESIÓN O TIPO DE TRABAJO ANTERIOR : _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26035</wp:posOffset>
                      </wp:positionV>
                      <wp:extent cx="127000" cy="103505"/>
                      <wp:effectExtent l="5080" t="5715" r="5080" b="4445"/>
                      <wp:wrapNone/>
                      <wp:docPr id="1" name="Rectangle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7" fillcolor="white" stroked="t" o:allowincell="t" style="position:absolute;margin-left:43.2pt;margin-top:2.05pt;width:9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6035</wp:posOffset>
                      </wp:positionV>
                      <wp:extent cx="127000" cy="1035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2.05pt;width:9.95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EXO:  M         F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highlight w:val="yellow"/>
              </w:rPr>
            </w:pPr>
            <w:r>
              <w:rPr/>
              <w:t xml:space="preserve">SITUACIÓN LABORAL:  ________________________________________________________________________________                                   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º CÉDUL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ESTADO CIVIL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28575</wp:posOffset>
                      </wp:positionV>
                      <wp:extent cx="200025" cy="1035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7.4pt;margin-top:2.25pt;width:15.7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</w:t>
            </w:r>
            <w:r>
              <w:rPr/>
              <w:t xml:space="preserve">CASADO/ UNIÓN LIBRE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23495</wp:posOffset>
                      </wp:positionV>
                      <wp:extent cx="200025" cy="1035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2pt;margin-top:1.85pt;width:15.7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97180</wp:posOffset>
                      </wp:positionV>
                      <wp:extent cx="200025" cy="1035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23.4pt;width:15.7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VIUDO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IVORCIADO </w:t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2.- SITUACIÓN FAMILIAR Y DE CONVIVENCIA:</w:t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159385</wp:posOffset>
                      </wp:positionV>
                      <wp:extent cx="1074420" cy="2857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6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3pt;margin-top:12.55pt;width:84.5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20745</wp:posOffset>
                      </wp:positionH>
                      <wp:positionV relativeFrom="paragraph">
                        <wp:posOffset>134620</wp:posOffset>
                      </wp:positionV>
                      <wp:extent cx="1162050" cy="2857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35pt;margin-top:10.6pt;width:91.45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¿CON QUIEN VIVE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20320</wp:posOffset>
                      </wp:positionV>
                      <wp:extent cx="200025" cy="1035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1.6pt;width:15.7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9050</wp:posOffset>
                      </wp:positionV>
                      <wp:extent cx="200025" cy="1035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0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75pt;margin-top:1.5pt;width:15.7pt;height:8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SOLO:           CÓNYUGE/PAREJA:              FAMILIARES/ QUIEN:                                      OTROS/ QUIEN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  <w:sz w:val="24"/>
                <w:szCs w:val="24"/>
                <w:lang w:val="es-EC" w:eastAsia="en-US"/>
              </w:rPr>
            </w:pPr>
            <w:r>
              <w:rPr>
                <w:rFonts w:cs="Calibri" w:ascii="Cambria" w:hAnsi="Cambria"/>
                <w:sz w:val="24"/>
                <w:szCs w:val="24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0760</wp:posOffset>
                      </wp:positionH>
                      <wp:positionV relativeFrom="paragraph">
                        <wp:posOffset>154305</wp:posOffset>
                      </wp:positionV>
                      <wp:extent cx="647700" cy="2432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4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8.8pt;margin-top:12.15pt;width:50.95pt;height:1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NÚMERO DE PERSONAS QUE VIVEN CON EL ADULTO MAYOR: </w:t>
            </w:r>
          </w:p>
        </w:tc>
      </w:tr>
      <w:tr>
        <w:trPr>
          <w:trHeight w:val="70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FAMILIARES MAS IMPORTANTES SEAN O NO CONVIVIENTES</w:t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2385"/>
              <w:gridCol w:w="954"/>
              <w:gridCol w:w="1526"/>
              <w:gridCol w:w="4102"/>
              <w:gridCol w:w="194"/>
            </w:tblGrid>
            <w:tr>
              <w:trPr>
                <w:trHeight w:val="38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NOMBRE DE LOS FAMILIARES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FORMA DE CONVIVENCIA</w:t>
                  </w:r>
                </w:p>
                <w:p>
                  <w:pPr>
                    <w:pStyle w:val="Sinespaciado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OCASIONAL/ PERMANENTE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DAD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NTIDAD DONDE TRABAJA</w:t>
                  </w:r>
                </w:p>
              </w:tc>
              <w:tc>
                <w:tcPr>
                  <w:tcW w:w="4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CALIDAD DE LAS RELACIONES</w:t>
                  </w:r>
                </w:p>
                <w:p>
                  <w:pPr>
                    <w:pStyle w:val="Sinespaciado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BUENA/REGULAR/MAL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42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nespaciado"/>
                    <w:snapToGrid w:val="false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104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</w:rPr>
                    <w:t>¿HA PERDIDO A SU PAREJA,   ALGÚN FAMILIAR Y/O AMIGO CERCANO/A  EN EL ÚLTIMO AÑO?  SI  (      )   NO    (      )</w:t>
                  </w:r>
                </w:p>
                <w:p>
                  <w:pPr>
                    <w:pStyle w:val="Normal"/>
                    <w:spacing w:lineRule="auto" w:line="240" w:before="0" w:after="0"/>
                    <w:ind w:left="-255" w:hanging="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E      EN CASO AFIRMATIVO   ¿CUÁL?__________________________</w:t>
                  </w:r>
                </w:p>
                <w:p>
                  <w:pPr>
                    <w:pStyle w:val="Sinespaciado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  <w:tc>
                <w:tcPr>
                  <w:tcW w:w="19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Cambria" w:hAnsi="Cambria" w:cs="Calibri"/>
                      <w:sz w:val="24"/>
                      <w:szCs w:val="24"/>
                    </w:rPr>
                  </w:pPr>
                  <w:r>
                    <w:rPr>
                      <w:rFonts w:cs="Calibri" w:ascii="Cambria" w:hAnsi="Cambri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LA VIVIENDA EN QUE RESIDE ES:</w:t>
            </w:r>
          </w:p>
          <w:p>
            <w:pPr>
              <w:pStyle w:val="Sinespaciado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124460</wp:posOffset>
                      </wp:positionV>
                      <wp:extent cx="390525" cy="176530"/>
                      <wp:effectExtent l="5715" t="5080" r="4445" b="5080"/>
                      <wp:wrapNone/>
                      <wp:docPr id="11" name="Rectá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6" fillcolor="white" stroked="t" o:allowincell="t" style="position:absolute;margin-left:43.95pt;margin-top:9.8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168275</wp:posOffset>
                      </wp:positionV>
                      <wp:extent cx="390525" cy="176530"/>
                      <wp:effectExtent l="5715" t="5080" r="4445" b="5080"/>
                      <wp:wrapNone/>
                      <wp:docPr id="12" name="Rectá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4" fillcolor="white" stroked="t" o:allowincell="t" style="position:absolute;margin-left:184.2pt;margin-top:13.2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349240</wp:posOffset>
                      </wp:positionH>
                      <wp:positionV relativeFrom="paragraph">
                        <wp:posOffset>124460</wp:posOffset>
                      </wp:positionV>
                      <wp:extent cx="390525" cy="176530"/>
                      <wp:effectExtent l="5715" t="5080" r="4445" b="5080"/>
                      <wp:wrapNone/>
                      <wp:docPr id="13" name="Rectá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5" fillcolor="white" stroked="t" o:allowincell="t" style="position:absolute;margin-left:421.2pt;margin-top:9.8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-1905</wp:posOffset>
                      </wp:positionV>
                      <wp:extent cx="390525" cy="176530"/>
                      <wp:effectExtent l="5715" t="5080" r="4445" b="5080"/>
                      <wp:wrapNone/>
                      <wp:docPr id="14" name="Rectángu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3" fillcolor="white" stroked="t" o:allowincell="t" style="position:absolute;margin-left:292.2pt;margin-top:-0.1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PROPIA                             ALQUILADA                             PRESTADA                                         OTRA                           </w:t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rPr>
                <w:rFonts w:cs="Calibri"/>
              </w:rPr>
            </w:pPr>
            <w:r>
              <w:rPr>
                <w:rFonts w:cs="Calibri"/>
              </w:rPr>
              <w:t>ESPECIFICAR:…………………………………………………………………………….</w:t>
            </w:r>
          </w:p>
        </w:tc>
      </w:tr>
      <w:tr>
        <w:trPr>
          <w:trHeight w:val="1307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ESTADO DE LA VIVIENDA: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MUY BUENA  ___            BUENA ___                   REGULAR___                       MALA___                      RIESGOS/CUALES:_____________________________________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495800</wp:posOffset>
                      </wp:positionH>
                      <wp:positionV relativeFrom="paragraph">
                        <wp:posOffset>142875</wp:posOffset>
                      </wp:positionV>
                      <wp:extent cx="390525" cy="17653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4pt;margin-top:11.2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142240</wp:posOffset>
                      </wp:positionV>
                      <wp:extent cx="390525" cy="17653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6.7pt;margin-top:11.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HACINAMIENTO:    SI: ____       NO:____             </w:t>
            </w:r>
            <w:r>
              <w:rPr>
                <w:rFonts w:cs="Calibri"/>
              </w:rPr>
              <w:t xml:space="preserve">LIMPIEZA/HIGIENE:                 SI                  NO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2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  <w:t>BARRERAS ARQUITECTÓNICAS:</w:t>
            </w:r>
          </w:p>
          <w:p>
            <w:pPr>
              <w:pStyle w:val="Sinespaciado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635</wp:posOffset>
                      </wp:positionV>
                      <wp:extent cx="390525" cy="176530"/>
                      <wp:effectExtent l="5715" t="5080" r="4445" b="5080"/>
                      <wp:wrapNone/>
                      <wp:docPr id="17" name="Rectá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7" fillcolor="white" stroked="t" o:allowincell="t" style="position:absolute;margin-left:81.45pt;margin-top:0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01290</wp:posOffset>
                      </wp:positionH>
                      <wp:positionV relativeFrom="paragraph">
                        <wp:posOffset>-4445</wp:posOffset>
                      </wp:positionV>
                      <wp:extent cx="390525" cy="176530"/>
                      <wp:effectExtent l="5715" t="5080" r="4445" b="5080"/>
                      <wp:wrapNone/>
                      <wp:docPr id="18" name="Rectá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8" fillcolor="white" stroked="t" o:allowincell="t" style="position:absolute;margin-left:212.7pt;margin-top:-0.3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INTERNAS                                           EXTERNAS      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7. SERVICIOS BÁSICOS:                  </w:t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86740</wp:posOffset>
                      </wp:positionH>
                      <wp:positionV relativeFrom="paragraph">
                        <wp:posOffset>152400</wp:posOffset>
                      </wp:positionV>
                      <wp:extent cx="390525" cy="176530"/>
                      <wp:effectExtent l="5715" t="5080" r="4445" b="5080"/>
                      <wp:wrapNone/>
                      <wp:docPr id="19" name="Rectángu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19" fillcolor="white" stroked="t" o:allowincell="t" style="position:absolute;margin-left:46.2pt;margin-top:1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152400</wp:posOffset>
                      </wp:positionV>
                      <wp:extent cx="390525" cy="176530"/>
                      <wp:effectExtent l="5715" t="5080" r="4445" b="5080"/>
                      <wp:wrapNone/>
                      <wp:docPr id="20" name="Rectángulo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0" fillcolor="white" stroked="t" o:allowincell="t" style="position:absolute;margin-left:157.95pt;margin-top:1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152400</wp:posOffset>
                      </wp:positionV>
                      <wp:extent cx="390525" cy="176530"/>
                      <wp:effectExtent l="5715" t="5080" r="4445" b="5080"/>
                      <wp:wrapNone/>
                      <wp:docPr id="21" name="Rectángulo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1" fillcolor="white" stroked="t" o:allowincell="t" style="position:absolute;margin-left:235.95pt;margin-top:1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01465</wp:posOffset>
                      </wp:positionH>
                      <wp:positionV relativeFrom="paragraph">
                        <wp:posOffset>152400</wp:posOffset>
                      </wp:positionV>
                      <wp:extent cx="390525" cy="176530"/>
                      <wp:effectExtent l="5715" t="5080" r="4445" b="5080"/>
                      <wp:wrapNone/>
                      <wp:docPr id="22" name="Rectángulo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2" fillcolor="white" stroked="t" o:allowincell="t" style="position:absolute;margin-left:322.95pt;margin-top:1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15915</wp:posOffset>
                      </wp:positionH>
                      <wp:positionV relativeFrom="paragraph">
                        <wp:posOffset>153035</wp:posOffset>
                      </wp:positionV>
                      <wp:extent cx="390525" cy="17653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45pt;margin-top:12.0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AGUA: 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POTABLE                         ENTUBADA                      POZO                     LLUVIA                     TANQUERO                    OTROS/CUAL: ___________________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8275</wp:posOffset>
                      </wp:positionH>
                      <wp:positionV relativeFrom="paragraph">
                        <wp:posOffset>41910</wp:posOffset>
                      </wp:positionV>
                      <wp:extent cx="390525" cy="17653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5pt;margin-top:3.3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41910</wp:posOffset>
                      </wp:positionV>
                      <wp:extent cx="390525" cy="17653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3.3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LUZ:   ELÉCTRICA:       SI                    NO                           OTROS/CUAL: ______________________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149225</wp:posOffset>
                      </wp:positionV>
                      <wp:extent cx="390525" cy="17653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8.2pt;margin-top:11.7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149225</wp:posOffset>
                      </wp:positionV>
                      <wp:extent cx="390525" cy="17653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3.25pt;margin-top:11.7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ELIMINACIÓN DE AGUAS SERVIDAS: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22225</wp:posOffset>
                      </wp:positionV>
                      <wp:extent cx="390525" cy="17653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95pt;margin-top:1.7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ALCANTARILLADO                      POZO SÉPTICO                         LETRINA                           OTROS/CUAL:___________________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163830</wp:posOffset>
                      </wp:positionV>
                      <wp:extent cx="390525" cy="17653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.95pt;margin-top:12.9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164465</wp:posOffset>
                      </wp:positionV>
                      <wp:extent cx="390525" cy="17653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7pt;margin-top:12.9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20720</wp:posOffset>
                      </wp:positionH>
                      <wp:positionV relativeFrom="paragraph">
                        <wp:posOffset>153035</wp:posOffset>
                      </wp:positionV>
                      <wp:extent cx="390525" cy="17653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6pt;margin-top:12.0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505075</wp:posOffset>
                      </wp:positionH>
                      <wp:positionV relativeFrom="paragraph">
                        <wp:posOffset>166370</wp:posOffset>
                      </wp:positionV>
                      <wp:extent cx="390525" cy="17653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25pt;margin-top:13.1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75580</wp:posOffset>
                      </wp:positionH>
                      <wp:positionV relativeFrom="paragraph">
                        <wp:posOffset>166370</wp:posOffset>
                      </wp:positionV>
                      <wp:extent cx="390525" cy="17653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5.4pt;margin-top:13.1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031990</wp:posOffset>
                      </wp:positionH>
                      <wp:positionV relativeFrom="paragraph">
                        <wp:posOffset>163195</wp:posOffset>
                      </wp:positionV>
                      <wp:extent cx="390525" cy="17653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3.7pt;margin-top:12.8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TELÉFONO: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036945</wp:posOffset>
                      </wp:positionH>
                      <wp:positionV relativeFrom="paragraph">
                        <wp:posOffset>7620</wp:posOffset>
                      </wp:positionV>
                      <wp:extent cx="390525" cy="17653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5.35pt;margin-top:0.6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FIJO:   SI                NO                  INTERNET: SI                 NO                  TELEVISIÓN POR CABLE: SI                   NO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167640</wp:posOffset>
                      </wp:positionV>
                      <wp:extent cx="390525" cy="17653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pt;margin-top:13.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167640</wp:posOffset>
                      </wp:positionV>
                      <wp:extent cx="365760" cy="17653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7pt;margin-top:13.2pt;width:28.7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Calibri"/>
              </w:rPr>
              <w:t xml:space="preserve">CELULAR:       SI                 NO   </w:t>
            </w:r>
          </w:p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ascii="Cambria" w:hAnsi="Cambria" w:cs="Calibri"/>
                <w:sz w:val="24"/>
                <w:szCs w:val="24"/>
              </w:rPr>
            </w:pPr>
            <w:r>
              <w:rPr>
                <w:rFonts w:cs="Calibri" w:ascii="Cambria" w:hAnsi="Cambria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outlineLvl w:val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-  ACCESO A LA VIVIENDA</w:t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03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0"/>
              </w:numPr>
              <w:snapToGrid w:val="false"/>
              <w:outlineLvl w:val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36525</wp:posOffset>
                      </wp:positionV>
                      <wp:extent cx="390525" cy="176530"/>
                      <wp:effectExtent l="5715" t="5080" r="4445" b="5080"/>
                      <wp:wrapNone/>
                      <wp:docPr id="38" name="Rectángulo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24" fillcolor="white" stroked="t" o:allowincell="t" style="position:absolute;margin-left:210.5pt;margin-top:10.7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137160</wp:posOffset>
                      </wp:positionV>
                      <wp:extent cx="390525" cy="17653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5pt;margin-top:10.8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Sinespaciado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39715</wp:posOffset>
                      </wp:positionH>
                      <wp:positionV relativeFrom="paragraph">
                        <wp:posOffset>25400</wp:posOffset>
                      </wp:positionV>
                      <wp:extent cx="390525" cy="17653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45pt;margin-top: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</w:t>
            </w:r>
            <w:r>
              <w:rPr>
                <w:rFonts w:cs="Calibri"/>
              </w:rPr>
              <w:t>CÉNTRICA:                                  AISLAMIENTO:                                                                      OTROS:</w:t>
            </w:r>
          </w:p>
          <w:p>
            <w:pPr>
              <w:pStyle w:val="Sinespaciado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(fácil acceso mediante                                     difícil acceso mediante </w:t>
            </w:r>
          </w:p>
          <w:p>
            <w:pPr>
              <w:pStyle w:val="Sinespaciado"/>
              <w:rPr>
                <w:rFonts w:cs="Calibri"/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</w:t>
            </w:r>
            <w:r>
              <w:rPr>
                <w:rFonts w:cs="Calibri"/>
                <w:sz w:val="16"/>
                <w:szCs w:val="16"/>
              </w:rPr>
              <w:t>transporte)                                                           transporte)</w:t>
            </w:r>
          </w:p>
          <w:p>
            <w:pPr>
              <w:pStyle w:val="Sinespaciado"/>
              <w:rPr>
                <w:rFonts w:cs="Calibri"/>
                <w:b/>
                <w:b/>
              </w:rPr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9. – NUTRICIÓN</w:t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72690</wp:posOffset>
                      </wp:positionH>
                      <wp:positionV relativeFrom="paragraph">
                        <wp:posOffset>25400</wp:posOffset>
                      </wp:positionV>
                      <wp:extent cx="390525" cy="176530"/>
                      <wp:effectExtent l="5715" t="5080" r="4445" b="5080"/>
                      <wp:wrapNone/>
                      <wp:docPr id="41" name="Rectángulo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2" fillcolor="white" stroked="t" o:allowincell="t" style="position:absolute;margin-left:194.7pt;margin-top: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272790</wp:posOffset>
                      </wp:positionH>
                      <wp:positionV relativeFrom="paragraph">
                        <wp:posOffset>25400</wp:posOffset>
                      </wp:positionV>
                      <wp:extent cx="390525" cy="176530"/>
                      <wp:effectExtent l="5715" t="5080" r="4445" b="5080"/>
                      <wp:wrapNone/>
                      <wp:docPr id="42" name="Rectángulo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3" fillcolor="white" stroked="t" o:allowincell="t" style="position:absolute;margin-left:257.7pt;margin-top:2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CONSIDERA QUE SE ALIMENTA BIEN: </w:t>
              <w:tab/>
              <w:t xml:space="preserve">SI                      NO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625090</wp:posOffset>
                      </wp:positionH>
                      <wp:positionV relativeFrom="paragraph">
                        <wp:posOffset>13335</wp:posOffset>
                      </wp:positionV>
                      <wp:extent cx="390525" cy="17653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7pt;margin-top:1.0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NÚMERO DE COMIDAS DIARIAS QUE RECIBE: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>ESPECIFIQUE CUALES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  <w:t xml:space="preserve">DESAYUNO  ___________        REFRIGERIO MEDIA MAÑANA-----------------         ALMUERZO  ____________       REFRIGERIO MEDIA TARDE----------------      MERIENDA______________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s-EC" w:eastAsia="en-US"/>
              </w:rPr>
            </w:pPr>
            <w:r>
              <w:rPr>
                <w:rFonts w:cs="Calibri"/>
                <w:b/>
                <w:lang w:val="es-EC" w:eastAsia="en-US"/>
              </w:rPr>
              <w:t>10. – SALUD</w:t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ONSIDERA QUE SU SALUD ES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36195</wp:posOffset>
                      </wp:positionV>
                      <wp:extent cx="390525" cy="176530"/>
                      <wp:effectExtent l="5715" t="5080" r="444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45pt;margin-top:2.8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BUENA:  (casi nunca se enferma)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42545</wp:posOffset>
                      </wp:positionV>
                      <wp:extent cx="390525" cy="176530"/>
                      <wp:effectExtent l="5715" t="5080" r="444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45pt;margin-top:3.35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REGULAR: (se enferma ocasionalmente)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87015</wp:posOffset>
                      </wp:positionH>
                      <wp:positionV relativeFrom="paragraph">
                        <wp:posOffset>48260</wp:posOffset>
                      </wp:positionV>
                      <wp:extent cx="390525" cy="176530"/>
                      <wp:effectExtent l="5715" t="5080" r="444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45pt;margin-top:3.8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MALA: ( Se enferma muy frecuentemente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</w:r>
          </w:p>
          <w:p>
            <w:pPr>
              <w:pStyle w:val="Normal"/>
              <w:tabs>
                <w:tab w:val="clear" w:pos="708"/>
                <w:tab w:val="left" w:pos="7275" w:leader="none"/>
              </w:tabs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13835</wp:posOffset>
                      </wp:positionH>
                      <wp:positionV relativeFrom="paragraph">
                        <wp:posOffset>-11430</wp:posOffset>
                      </wp:positionV>
                      <wp:extent cx="390525" cy="176530"/>
                      <wp:effectExtent l="5715" t="5080" r="444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6.05pt;margin-top:-0.9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99660</wp:posOffset>
                      </wp:positionH>
                      <wp:positionV relativeFrom="paragraph">
                        <wp:posOffset>-11430</wp:posOffset>
                      </wp:positionV>
                      <wp:extent cx="390525" cy="176530"/>
                      <wp:effectExtent l="5715" t="5080" r="4445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8pt;margin-top:-0.9pt;width:30.7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s-EC" w:eastAsia="en-US"/>
              </w:rPr>
              <w:t>PRESENTA ALGUNA ENFERMEDAD CATASTROFICA O PERSISTENTE: SI</w:t>
              <w:tab/>
              <w:t xml:space="preserve">NO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w:t>ESPECIFIQUE: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84145</wp:posOffset>
                      </wp:positionH>
                      <wp:positionV relativeFrom="paragraph">
                        <wp:posOffset>28575</wp:posOffset>
                      </wp:positionV>
                      <wp:extent cx="306705" cy="248920"/>
                      <wp:effectExtent l="5715" t="5080" r="444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72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35pt;margin-top:2.25pt;width:24.1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665220</wp:posOffset>
                      </wp:positionH>
                      <wp:positionV relativeFrom="paragraph">
                        <wp:posOffset>28575</wp:posOffset>
                      </wp:positionV>
                      <wp:extent cx="297180" cy="24892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6pt;margin-top:2.25pt;width:23.35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s-EC" w:eastAsia="en-US"/>
              </w:rPr>
              <w:t>PRESENTA ALGUN TIPO DE DISCAPACIDAD:  SI</w:t>
              <w:tab/>
              <w:t>NO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w:t>ESPECIFIQU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435" w:leader="none"/>
              </w:tabs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-5715</wp:posOffset>
                      </wp:positionV>
                      <wp:extent cx="302895" cy="24892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4pt;margin-top:-0.45pt;width:23.8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431030</wp:posOffset>
                      </wp:positionH>
                      <wp:positionV relativeFrom="paragraph">
                        <wp:posOffset>-5715</wp:posOffset>
                      </wp:positionV>
                      <wp:extent cx="312420" cy="24892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4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8.9pt;margin-top:-0.45pt;width:24.55pt;height:1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lang w:val="es-EC" w:eastAsia="en-US"/>
              </w:rPr>
              <w:t xml:space="preserve">TOMA ALGÚN MEDICAMENTO DE FORMA CONSTANTE: SI </w:t>
              <w:tab/>
              <w:tab/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w:t>ESPECIFIQU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150495</wp:posOffset>
                      </wp:positionV>
                      <wp:extent cx="331470" cy="2286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pt;margin-top:11.85pt;width:26.0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24250</wp:posOffset>
                      </wp:positionH>
                      <wp:positionV relativeFrom="paragraph">
                        <wp:posOffset>150495</wp:posOffset>
                      </wp:positionV>
                      <wp:extent cx="287655" cy="238125"/>
                      <wp:effectExtent l="5715" t="5715" r="444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6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5pt;margin-top:11.85pt;width:22.6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115" w:leader="none"/>
              </w:tabs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w:t xml:space="preserve">UTILIZA ALGUNA AYUDA TÉCNICA:   SI </w:t>
              <w:tab/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  <w:t>ESPECIFIQU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s-EC" w:eastAsia="en-US"/>
              </w:rPr>
            </w:pPr>
            <w:r>
              <w:rPr>
                <w:rFonts w:cs="Calibri"/>
                <w:lang w:val="es-EC" w:eastAsia="en-US"/>
              </w:rPr>
            </w:r>
          </w:p>
        </w:tc>
      </w:tr>
      <w:tr>
        <w:trPr>
          <w:trHeight w:val="25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86" w:hanging="0"/>
              <w:rPr/>
            </w:pPr>
            <w:r>
              <w:rPr>
                <w:rFonts w:cs="Calibri"/>
                <w:b/>
              </w:rPr>
              <w:t>11.- SERVICIO AL QUE DESEA INGRESAR</w:t>
            </w:r>
          </w:p>
        </w:tc>
      </w:tr>
      <w:tr>
        <w:trPr>
          <w:trHeight w:val="115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1115</wp:posOffset>
                      </wp:positionV>
                      <wp:extent cx="323850" cy="26162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2.45pt;width:25.45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34290</wp:posOffset>
                      </wp:positionV>
                      <wp:extent cx="310515" cy="258445"/>
                      <wp:effectExtent l="5715" t="5715" r="4445" b="44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6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55pt;margin-top:2.7pt;width:24.4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21785</wp:posOffset>
                      </wp:positionH>
                      <wp:positionV relativeFrom="paragraph">
                        <wp:posOffset>31115</wp:posOffset>
                      </wp:positionV>
                      <wp:extent cx="390525" cy="261620"/>
                      <wp:effectExtent l="5715" t="5080" r="444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61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55pt;margin-top:2.45pt;width:30.7pt;height:2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69025</wp:posOffset>
                      </wp:positionH>
                      <wp:positionV relativeFrom="paragraph">
                        <wp:posOffset>34290</wp:posOffset>
                      </wp:positionV>
                      <wp:extent cx="332105" cy="258445"/>
                      <wp:effectExtent l="5715" t="5715" r="4445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2280" cy="258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75pt;margin-top:2.7pt;width:26.1pt;height:2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>RESIDENCIAL                    DIURNO                  ESPACIOS DE SOCIALIZACIÓN                   ATENCIÓN DOMICILIAR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27"/>
        <w:gridCol w:w="315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suari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amiliar del Usuari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sona que levanta el infor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ordinador /Director del centro o Servici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720" w:gutter="0" w:header="708" w:top="156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6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990600</wp:posOffset>
          </wp:positionH>
          <wp:positionV relativeFrom="paragraph">
            <wp:posOffset>-127000</wp:posOffset>
          </wp:positionV>
          <wp:extent cx="7547610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6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4761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6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9165</wp:posOffset>
          </wp:positionH>
          <wp:positionV relativeFrom="paragraph">
            <wp:posOffset>-360045</wp:posOffset>
          </wp:positionV>
          <wp:extent cx="7454900" cy="941070"/>
          <wp:effectExtent l="0" t="0" r="0" b="0"/>
          <wp:wrapNone/>
          <wp:docPr id="5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74549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48:00Z</dcterms:created>
  <dc:creator>Invitado</dc:creator>
  <dc:description/>
  <cp:keywords/>
  <dc:language>en-US</dc:language>
  <cp:lastModifiedBy>Maria Belen Gomez Moreno</cp:lastModifiedBy>
  <cp:lastPrinted>2023-03-22T09:48:00Z</cp:lastPrinted>
  <dcterms:modified xsi:type="dcterms:W3CDTF">2024-01-04T17:33:00Z</dcterms:modified>
  <cp:revision>3</cp:revision>
  <dc:subject/>
  <dc:title/>
</cp:coreProperties>
</file>