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4" w:leader="none"/>
          <w:tab w:val="center" w:pos="4663" w:leader="none"/>
        </w:tabs>
        <w:spacing w:lineRule="auto" w:line="240"/>
        <w:rPr/>
      </w:pPr>
      <w:r>
        <w:rPr>
          <w:rFonts w:cs="Calibri" w:ascii="Candara" w:hAnsi="Candara"/>
          <w:b/>
          <w:color w:val="000000"/>
          <w:sz w:val="22"/>
          <w:szCs w:val="22"/>
        </w:rPr>
        <w:tab/>
        <w:tab/>
        <w:t>FORMULARIO A-1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DATOS DE LA FIRMA CONSULTORA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ombre o razón social: 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omicilio Legal: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iudad: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acionalidad de la firma:</w:t>
        <w:tab/>
        <w:tab/>
        <w:tab/>
        <w:t>Sucursal (si corresponde)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Casilla: ____________________                                                    </w:t>
      </w:r>
    </w:p>
    <w:p>
      <w:pPr>
        <w:pStyle w:val="Normal"/>
        <w:spacing w:lineRule="auto" w:line="240" w:before="0" w:after="12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irección electrónica: ________________________</w:t>
      </w:r>
    </w:p>
    <w:p>
      <w:pPr>
        <w:pStyle w:val="Normal"/>
        <w:spacing w:lineRule="auto" w:line="240" w:before="0" w:after="12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eléfonos: ____________________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ax: 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ágina web: ______________________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echa de constitución de la Firma: ____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ombre del representante legal en Ecuador: 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irección del representante legal en Ecuador: 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ipo de Organización marque el que corresponda.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Sociedad Comercial </w:t>
        <w:tab/>
        <w:tab/>
        <w:tab/>
        <w:t>()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rganización no Gubernamental</w:t>
        <w:tab/>
        <w:t>()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tros Especificar: ____________________________________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RUC: 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Firma y Nombre del Representante Legal de la firma)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Documento de identidad Nro.)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06" w:gutter="0" w:header="142" w:top="1304" w:footer="192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bookmarkStart w:id="0" w:name="_Hlk62297260"/>
      <w:r>
        <w:rPr>
          <w:rFonts w:cs="Calibri" w:ascii="Candara" w:hAnsi="Candara"/>
          <w:color w:val="000000"/>
          <w:sz w:val="22"/>
          <w:szCs w:val="22"/>
        </w:rPr>
        <w:t>(En caso de Consorcio cada firma deberá de presentar este formulario)</w:t>
      </w:r>
      <w:bookmarkEnd w:id="0"/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FORMULARIO A-2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EXPERIENCIA ESPECÍFICA DE LA FIRMA EN SERVICIOS SIMILARES</w:t>
      </w:r>
    </w:p>
    <w:p>
      <w:pPr>
        <w:pStyle w:val="Normal"/>
        <w:spacing w:lineRule="auto" w:line="24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ndara" w:hAnsi="Candara"/>
          <w:b/>
          <w:color w:val="000000"/>
          <w:sz w:val="22"/>
          <w:szCs w:val="22"/>
        </w:rPr>
        <w:t xml:space="preserve">Nombre de la firma: </w:t>
      </w:r>
      <w:r>
        <w:rPr>
          <w:rFonts w:cs="Calibri" w:ascii="Candara" w:hAnsi="Candara"/>
          <w:color w:val="000000"/>
          <w:sz w:val="22"/>
          <w:szCs w:val="22"/>
        </w:rPr>
        <w:t>___________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Fecha de constitución de la firma:</w:t>
      </w:r>
      <w:r>
        <w:rPr>
          <w:rFonts w:cs="Calibri" w:ascii="Candara" w:hAnsi="Candara"/>
          <w:color w:val="000000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bookmarkStart w:id="1" w:name="_Hlk128687258"/>
            <w:r>
              <w:rPr>
                <w:rFonts w:cs="Candara" w:ascii="Candara" w:hAnsi="Candara"/>
                <w:sz w:val="22"/>
                <w:szCs w:val="22"/>
              </w:rPr>
              <w:t>Presentar actas de entrega recepción definitiva y/o contratos o certificados qué acrediten la provisión de servicios de consultoría, con instituciones o empresas públicas y/o privadas, relacionados al ámbito de la discapacidad, atención para personas con discapacidad y/o sus familias, levantamiento de información, generación de estrategias y aplicación de metodologías de investigación social, en los últimos 5 años.</w:t>
            </w:r>
            <w:bookmarkEnd w:id="1"/>
          </w:p>
        </w:tc>
      </w:tr>
    </w:tbl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Se calificará la experiencia de trabajos relacionados con el objeto específico de la consultoría solicitada: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35"/>
        <w:gridCol w:w="1778"/>
        <w:gridCol w:w="1527"/>
        <w:gridCol w:w="1641"/>
        <w:gridCol w:w="139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  <w:t>NOMBRE DEL CONTRATAN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  <w:t>OBJETO DEL SERVICIO DE LA CONSULTORÍ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  <w:t>PERÍODO DE EJECUCIÓN DE… A… (MES-AÑ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  <w:t>MONTO DEL CONTRATO EN US$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  <w:t>ENTIDAD CONTRAT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  <w:t>DESCRIPCIÓN DEL TRABAJ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Nombre de la entidad contratant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ntact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arg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rreo electrónic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Telf.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Paí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Desd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Hast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Nombre de la entidad contratant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ntact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arg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rreo electrónic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Telf.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Paí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Desd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Hast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  <w:t>TOTAL FACTURA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color w:val="000000"/>
          <w:sz w:val="22"/>
          <w:szCs w:val="22"/>
          <w:u w:val="single"/>
        </w:rPr>
      </w:pPr>
      <w:r>
        <w:rPr>
          <w:rFonts w:cs="Calibri" w:ascii="Candara" w:hAnsi="Candara"/>
          <w:color w:val="000000"/>
          <w:sz w:val="22"/>
          <w:szCs w:val="22"/>
          <w:u w:val="single"/>
        </w:rPr>
        <w:t>Notas: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odrá incluir los campos que sean necesarios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odrá indicar también los contratos que se encuentren actualmente en ejecución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eberá indicar solo aquellos servicios de consultoría que pueda acreditar con respectivas actas de entrega recepción definitiva y/o contratos o certificados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Declaro bajo juramento que toda la información aquí consignada es veraz</w:t>
      </w:r>
    </w:p>
    <w:p>
      <w:pPr>
        <w:pStyle w:val="Normal"/>
        <w:spacing w:lineRule="auto" w:line="24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Firma y Nombre del Representante Legal de la Firma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440" w:footer="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0740" cy="1019175"/>
          <wp:effectExtent l="0" t="0" r="0" b="0"/>
          <wp:docPr id="2" name="Imagen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53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50</wp:posOffset>
          </wp:positionH>
          <wp:positionV relativeFrom="paragraph">
            <wp:posOffset>4235450</wp:posOffset>
          </wp:positionV>
          <wp:extent cx="7581265" cy="1285875"/>
          <wp:effectExtent l="0" t="0" r="0" b="0"/>
          <wp:wrapNone/>
          <wp:docPr id="3" name="Imagen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0740" cy="1019175"/>
          <wp:effectExtent l="0" t="0" r="0" b="0"/>
          <wp:docPr id="5" name="Imagen 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53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0</wp:posOffset>
          </wp:positionH>
          <wp:positionV relativeFrom="paragraph">
            <wp:posOffset>4235450</wp:posOffset>
          </wp:positionV>
          <wp:extent cx="7581265" cy="1285875"/>
          <wp:effectExtent l="0" t="0" r="0" b="0"/>
          <wp:wrapNone/>
          <wp:docPr id="6" name="Imagen 8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3360" cy="979170"/>
          <wp:effectExtent l="0" t="0" r="0" b="0"/>
          <wp:docPr id="1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5" t="13493" r="70937" b="2255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3360" cy="979170"/>
          <wp:effectExtent l="0" t="0" r="0" b="0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5" t="13493" r="70937" b="2255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es-E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rrafodelistaCar">
    <w:name w:val="Párrafo de lista Car"/>
    <w:qFormat/>
    <w:rPr>
      <w:sz w:val="24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16:00Z</dcterms:created>
  <dc:creator>GSDTI</dc:creator>
  <dc:description/>
  <cp:keywords/>
  <dc:language>en-US</dc:language>
  <cp:lastModifiedBy>Roberto Martín Carrera Espinel</cp:lastModifiedBy>
  <cp:lastPrinted>2023-03-08T16:24:00Z</cp:lastPrinted>
  <dcterms:modified xsi:type="dcterms:W3CDTF">2023-03-09T21:16:00Z</dcterms:modified>
  <cp:revision>2</cp:revision>
  <dc:subject/>
  <dc:title>Invitación a Expresiones de Interés Consul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47C6B3108EC47BA3E7348CECCB40A</vt:lpwstr>
  </property>
  <property fmtid="{D5CDD505-2E9C-101B-9397-08002B2CF9AE}" pid="3" name="ICV">
    <vt:lpwstr>2E780AB0A5484452B4117C07B7D22B32</vt:lpwstr>
  </property>
  <property fmtid="{D5CDD505-2E9C-101B-9397-08002B2CF9AE}" pid="4" name="KSOProductBuildVer">
    <vt:lpwstr>1033-11.2.0.11042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